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orEPA (minimum 580 EPA formula + Lemon)is a highly concentrated EPA food supplement (min 580 mg EPA), which is supplemented with lipid stabilising anti-oxidants. </w:t>
      </w:r>
    </w:p>
    <w:p>
      <w:pPr>
        <w:pStyle w:val="Normal"/>
        <w:rPr/>
      </w:pPr>
      <w:r>
        <w:rPr/>
      </w:r>
    </w:p>
    <w:p>
      <w:pPr>
        <w:pStyle w:val="Normal"/>
        <w:rPr/>
      </w:pPr>
      <w:r>
        <w:rPr/>
        <w:t xml:space="preserve">MorEPA capsules are tasty and chewable. This makes them suitable for people who do not like the fishy taste of normal fish oil capsules, or for people who have difficulty swallowing pills. 60 capsules per bottle for two months supply (one per day) </w:t>
      </w:r>
    </w:p>
    <w:p>
      <w:pPr>
        <w:pStyle w:val="Normal"/>
        <w:rPr/>
      </w:pPr>
      <w:r>
        <w:rPr/>
      </w:r>
    </w:p>
    <w:p>
      <w:pPr>
        <w:pStyle w:val="Normal"/>
        <w:rPr/>
      </w:pPr>
      <w:r>
        <w:rPr/>
        <w:t xml:space="preserve">The richest and purest source of Omega 3 EPA fish oil you can buy. One 1,000 mg capsule contains an unbeatable (minimum 580 mg EPA (approx) and 88 mg of DHA (approx) ƒ?? pure essential Omega 3 fatty acids.Our unique patented filtration and chilling process removes any possible traces of potentially harmful elements such as Mercury and other toxins. </w:t>
      </w:r>
    </w:p>
    <w:p>
      <w:pPr>
        <w:pStyle w:val="Normal"/>
        <w:rPr/>
      </w:pPr>
      <w:r>
        <w:rPr/>
      </w:r>
    </w:p>
    <w:p>
      <w:pPr>
        <w:pStyle w:val="Normal"/>
        <w:rPr/>
      </w:pPr>
      <w:r>
        <w:rPr/>
        <w:t xml:space="preserve">The fish oil used is derived only from fish caught in deep sea water, which is then frozen to ƒ??50 degrees centigrade for four weeks to ensure ultimate purity. No farmed fish is ever used in the production of MorEPA. </w:t>
      </w:r>
    </w:p>
    <w:p>
      <w:pPr>
        <w:pStyle w:val="Normal"/>
        <w:rPr/>
      </w:pPr>
      <w:r>
        <w:rPr/>
        <w:t xml:space="preserve">Our process ensures that the active ingredients remain fresh and an additional enzyme treatment means our capsules are free from odour and any unpleasant fishy taste thanks to the addition of natural lemon. </w:t>
      </w:r>
    </w:p>
    <w:p>
      <w:pPr>
        <w:pStyle w:val="Normal"/>
        <w:rPr/>
      </w:pPr>
      <w:r>
        <w:rPr/>
      </w:r>
    </w:p>
    <w:p>
      <w:pPr>
        <w:pStyle w:val="Normal"/>
        <w:rPr/>
      </w:pPr>
      <w:r>
        <w:rPr/>
        <w:t>Just !!&lt;&lt;b&gt;&gt;!!one capsule per day!!&lt;&lt;/b&gt;&gt;!! gives you the entire Omega 3 EPA you need. Instead of taking three to five capsules of fish oil a day, you only have to take one single capsule of MorEPA. This means you can avoid the surplus fat that you would get from consuming ordinary fish oil.</w:t>
      </w:r>
    </w:p>
    <w:p>
      <w:pPr>
        <w:pStyle w:val="Normal"/>
        <w:rPr/>
      </w:pPr>
      <w:r>
        <w:rPr/>
      </w:r>
    </w:p>
    <w:p>
      <w:pPr>
        <w:pStyle w:val="Normal"/>
        <w:rPr/>
      </w:pPr>
      <w:r>
        <w:rPr/>
        <w:t>Composition (per 1,000 mg capsule) EPA: 580 mg</w:t>
      </w:r>
    </w:p>
    <w:p>
      <w:pPr>
        <w:pStyle w:val="Normal"/>
        <w:rPr/>
      </w:pPr>
      <w:r>
        <w:rPr/>
        <w:t>DHA: 88 mg</w:t>
      </w:r>
    </w:p>
    <w:p>
      <w:pPr>
        <w:pStyle w:val="Normal"/>
        <w:rPr/>
      </w:pPr>
      <w:r>
        <w:rPr/>
        <w:t xml:space="preserve">Total omega 3 content (at least) 75% </w:t>
      </w:r>
    </w:p>
    <w:p>
      <w:pPr>
        <w:pStyle w:val="Normal"/>
        <w:rPr/>
      </w:pPr>
      <w:r>
        <w:rPr/>
      </w:r>
    </w:p>
    <w:p>
      <w:pPr>
        <w:pStyle w:val="Normal"/>
        <w:rPr/>
      </w:pPr>
      <w:r>
        <w:rPr/>
        <w:t>!!&lt;&lt;b&gt;&gt;!!Ingredients:!!&lt;&lt;/b&gt;&gt;!! purified deep sea fish oil, soft gelatine capsule (fish gelatine, purified water, glycerol, lemon oil) mixed tocopherols, lemon oil.</w:t>
      </w:r>
    </w:p>
    <w:sectPr>
      <w:type w:val="nextPage"/>
      <w:pgSz w:w="11906" w:h="16838"/>
      <w:pgMar w:left="562" w:right="562" w:gutter="0" w:header="0" w:top="533" w:footer="0" w:bottom="720"/>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12:55:00Z</dcterms:created>
  <dc:creator>Penny</dc:creator>
  <dc:description/>
  <dc:language>en-US</dc:language>
  <cp:lastModifiedBy>Penny</cp:lastModifiedBy>
  <dcterms:modified xsi:type="dcterms:W3CDTF">2005-11-23T12:55:00Z</dcterms:modified>
  <cp:revision>1</cp:revision>
  <dc:subject/>
  <dc:title>MorEPA (minimum 580 EPA formula + Lemon)is a highly concentrated EPA food supplement (min 580 mg EPA), which is supplemented w</dc:title>
</cp:coreProperties>
</file>